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OF LAW RESEARCH OUTPUTS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S PUBLISHED IN ACCREDITED JOURNALS (INDICATE WHETHER INTERNATIONAL JOURNAL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rahams D “A Synopsis of Urban Violence in South Africa” 2010 Vol 92 </w:t>
      </w:r>
      <w:r>
        <w:rPr>
          <w:rFonts w:cs="Arial" w:ascii="Arial" w:hAnsi="Arial"/>
          <w:i/>
        </w:rPr>
        <w:t xml:space="preserve">International Review of the Red Cross </w:t>
      </w:r>
      <w:r>
        <w:rPr>
          <w:rFonts w:cs="Arial" w:ascii="Arial" w:hAnsi="Arial"/>
        </w:rPr>
        <w:t>495 – 5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rahams D “The Iranian uranium enrichment programme:  Establishing whether the United States of America has the right to use pre-emptive self-defence against Iran” </w:t>
      </w:r>
      <w:r>
        <w:rPr>
          <w:rFonts w:cs="Arial" w:ascii="Arial" w:hAnsi="Arial"/>
          <w:i/>
        </w:rPr>
        <w:t>South African Yearbook of International Law</w:t>
      </w:r>
      <w:r>
        <w:rPr>
          <w:rFonts w:cs="Arial" w:ascii="Arial" w:hAnsi="Arial"/>
        </w:rPr>
        <w:t xml:space="preserve"> 34 2010 200 – 2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rahams D “Proposals Regarding a Weapon Review Process in South Africa (Part 1)” </w:t>
      </w:r>
      <w:r>
        <w:rPr>
          <w:rFonts w:cs="Arial" w:ascii="Arial" w:hAnsi="Arial"/>
          <w:i/>
        </w:rPr>
        <w:t>Obiter</w:t>
      </w:r>
      <w:r>
        <w:rPr>
          <w:rFonts w:cs="Arial" w:ascii="Arial" w:hAnsi="Arial"/>
        </w:rPr>
        <w:t xml:space="preserve"> 31(1) 2010 34 – 5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denhorst PJ “Status of tailings dumps:  Let’s go working in the past?” </w:t>
      </w:r>
      <w:r>
        <w:rPr>
          <w:rFonts w:cs="Arial" w:ascii="Arial" w:hAnsi="Arial"/>
          <w:i/>
        </w:rPr>
        <w:t>Stellenbosch Law Review</w:t>
      </w:r>
      <w:r>
        <w:rPr>
          <w:rFonts w:cs="Arial" w:ascii="Arial" w:hAnsi="Arial"/>
        </w:rPr>
        <w:t xml:space="preserve"> 2010(1) 116 – 1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denhorst PJ “Ownership of Minerals in situ in South Africa:  Australian Darning to the Rescue?” </w:t>
      </w:r>
      <w:r>
        <w:rPr>
          <w:rFonts w:cs="Arial" w:ascii="Arial" w:hAnsi="Arial"/>
          <w:i/>
        </w:rPr>
        <w:t>South African Law Journal</w:t>
      </w:r>
      <w:r>
        <w:rPr>
          <w:rFonts w:cs="Arial" w:ascii="Arial" w:hAnsi="Arial"/>
        </w:rPr>
        <w:t xml:space="preserve"> Vol 4 2010 646 – 6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ggs L “The Application of Section 197 of the Labour Relations Act in an Outsourcing Context (Part 2)” 2010 Vol 30(3) </w:t>
      </w:r>
      <w:r>
        <w:rPr>
          <w:rFonts w:cs="Arial" w:ascii="Arial" w:hAnsi="Arial"/>
          <w:i/>
        </w:rPr>
        <w:t>Obiter</w:t>
      </w:r>
      <w:r>
        <w:rPr>
          <w:rFonts w:cs="Arial" w:ascii="Arial" w:hAnsi="Arial"/>
        </w:rPr>
        <w:t xml:space="preserve"> 656 – 6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etzee L “Comparative Analysis of the derivative litigation proceedings under the Companies Act 61 of 1973 and the Companies Act 71 of 2008” 2010 Vol 10 </w:t>
      </w:r>
      <w:r>
        <w:rPr>
          <w:rFonts w:cs="Arial" w:ascii="Arial" w:hAnsi="Arial"/>
          <w:i/>
        </w:rPr>
        <w:t>Acta Juridica</w:t>
      </w:r>
      <w:r>
        <w:rPr>
          <w:rFonts w:cs="Arial" w:ascii="Arial" w:hAnsi="Arial"/>
        </w:rPr>
        <w:t xml:space="preserve"> 276 – 2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port HJ “Estate Agents’ Commission:  ‘Effective Cause’ Explained (2) General Guidelines” 2010 Vol 73(4)</w:t>
      </w:r>
      <w:r>
        <w:rPr>
          <w:rFonts w:cs="Arial" w:ascii="Arial" w:hAnsi="Arial"/>
          <w:i/>
        </w:rPr>
        <w:t>Tydskrif vir Hedendaagse Romeins-Hollandse Reg</w:t>
      </w:r>
      <w:r>
        <w:rPr>
          <w:rFonts w:cs="Arial" w:ascii="Arial" w:hAnsi="Arial"/>
        </w:rPr>
        <w:t xml:space="preserve"> 589 – 6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port HJ “Estate Agents’ Commission:  ‘Effective Cause’ Explained (1)” </w:t>
      </w:r>
      <w:r>
        <w:rPr>
          <w:rFonts w:cs="Arial" w:ascii="Arial" w:hAnsi="Arial"/>
          <w:i/>
        </w:rPr>
        <w:t>Tydskrif vir Hedendaagse Romeins-Hollandse Reg</w:t>
      </w:r>
      <w:r>
        <w:rPr>
          <w:rFonts w:cs="Arial" w:ascii="Arial" w:hAnsi="Arial"/>
        </w:rPr>
        <w:t xml:space="preserve"> Vol 73(3) 414 – 4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nson R &amp; van der Walt G “Cold Comfort for the Parties to a Muslim Marriage – The Saga Continues – </w:t>
      </w:r>
      <w:r>
        <w:rPr>
          <w:rFonts w:cs="Arial" w:ascii="Arial" w:hAnsi="Arial"/>
          <w:i/>
        </w:rPr>
        <w:t>Hassam v Jacobs NO Muslim Youth Movement of South Africa and Women’s Legal Trust as Amici Curiae</w:t>
      </w:r>
      <w:r>
        <w:rPr>
          <w:rFonts w:cs="Arial" w:ascii="Arial" w:hAnsi="Arial"/>
        </w:rPr>
        <w:t xml:space="preserve"> [2009] ZAAC” 2010 Vol 31(1) </w:t>
      </w:r>
      <w:r>
        <w:rPr>
          <w:rFonts w:cs="Arial" w:ascii="Arial" w:hAnsi="Arial"/>
          <w:i/>
        </w:rPr>
        <w:t xml:space="preserve">Obiter </w:t>
      </w:r>
      <w:r>
        <w:rPr>
          <w:rFonts w:cs="Arial" w:ascii="Arial" w:hAnsi="Arial"/>
        </w:rPr>
        <w:t xml:space="preserve">201 – 2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nson R &amp; Carnelley M “The awarding of post-divorce maintenance to a Muslim ex-wife and children in the South African courts: the interaction between divine and secular law” 2010 </w:t>
      </w:r>
      <w:r>
        <w:rPr>
          <w:rFonts w:cs="Arial" w:ascii="Arial" w:hAnsi="Arial"/>
          <w:i/>
        </w:rPr>
        <w:t>Obit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rasmus D “There is something you are missing. What about the children?’ Separating the rights of children from those of their caregivers” </w:t>
      </w:r>
      <w:r>
        <w:rPr>
          <w:rFonts w:cs="Arial" w:ascii="Arial" w:hAnsi="Arial"/>
          <w:i/>
        </w:rPr>
        <w:t>South African Public Law</w:t>
      </w:r>
      <w:r>
        <w:rPr>
          <w:rFonts w:cs="Arial" w:ascii="Arial" w:hAnsi="Arial"/>
        </w:rPr>
        <w:t xml:space="preserve"> 25 (1) 2010 124 – 1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rasmus D “The Truth, the Whole Truth or Nothing …” Is the Competency Inquiry Applicable to Child Witnesses an Evidentiary Barrier to Truth Finding?” 2010 Vol 24(2) </w:t>
      </w:r>
      <w:r>
        <w:rPr>
          <w:rFonts w:cs="Arial" w:ascii="Arial" w:hAnsi="Arial"/>
          <w:i/>
        </w:rPr>
        <w:t xml:space="preserve">Speculum Juris </w:t>
      </w:r>
      <w:r>
        <w:rPr>
          <w:rFonts w:cs="Arial" w:ascii="Arial" w:hAnsi="Arial"/>
        </w:rPr>
        <w:t>103 – 1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rasmus D “Identifying and addressing Corruption in a municipal environment” February 2010 </w:t>
      </w:r>
      <w:r>
        <w:rPr>
          <w:rFonts w:cs="Arial" w:ascii="Arial" w:hAnsi="Arial"/>
          <w:i/>
        </w:rPr>
        <w:t>Servamus</w:t>
      </w:r>
      <w:r>
        <w:rPr>
          <w:rFonts w:cs="Arial" w:ascii="Arial" w:hAnsi="Arial"/>
        </w:rPr>
        <w:t xml:space="preserve"> 42 – 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noetze E “</w:t>
      </w:r>
      <w:r>
        <w:rPr>
          <w:rFonts w:cs="Arial" w:ascii="Arial" w:hAnsi="Arial"/>
          <w:bCs/>
        </w:rPr>
        <w:t xml:space="preserve">Die onderrig van die inheemse reg:  bevoeg of beperk deur boeke?” 2010 31(3) </w:t>
      </w:r>
      <w:r>
        <w:rPr>
          <w:rFonts w:cs="Arial" w:ascii="Arial" w:hAnsi="Arial"/>
          <w:bCs/>
          <w:i/>
        </w:rPr>
        <w:t>Obiter</w:t>
      </w:r>
      <w:r>
        <w:rPr>
          <w:rFonts w:cs="Arial" w:ascii="Arial" w:hAnsi="Arial"/>
          <w:bCs/>
        </w:rPr>
        <w:t xml:space="preserve"> 662-68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wack-Davids VA “Understanding the Financial Markets:  An Overview of the Regulators” 2010 Vol 31(3) </w:t>
      </w:r>
      <w:r>
        <w:rPr>
          <w:rFonts w:cs="Arial" w:ascii="Arial" w:hAnsi="Arial"/>
          <w:bCs/>
          <w:i/>
        </w:rPr>
        <w:t>Obiter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wack-Davids VA &amp; Marx FE “Consumer Protection Measures for Erroneous or Unauthorised Internet Payments: Some lessons from the European Union?” 2010 Vol 31(2) </w:t>
      </w:r>
      <w:r>
        <w:rPr>
          <w:rFonts w:cs="Arial" w:ascii="Arial" w:hAnsi="Arial"/>
          <w:i/>
        </w:rPr>
        <w:t xml:space="preserve">Obiter </w:t>
      </w:r>
      <w:r>
        <w:rPr>
          <w:rFonts w:cs="Arial" w:ascii="Arial" w:hAnsi="Arial"/>
        </w:rPr>
        <w:t>446.</w:t>
      </w:r>
    </w:p>
    <w:p>
      <w:pPr>
        <w:pStyle w:val="TableText"/>
        <w:spacing w:before="2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ableText"/>
        <w:spacing w:before="20" w:after="60"/>
        <w:rPr/>
      </w:pPr>
      <w:r>
        <w:rPr>
          <w:rFonts w:cs="Arial"/>
          <w:sz w:val="24"/>
          <w:szCs w:val="24"/>
        </w:rPr>
        <w:t xml:space="preserve">Lawack-Davids, V &amp; Swart, L “Understanding the Financial Markets: An Overview of the Regulators” in (2010) 31.3 </w:t>
      </w:r>
      <w:r>
        <w:rPr>
          <w:rFonts w:cs="Arial"/>
          <w:i/>
          <w:sz w:val="24"/>
          <w:szCs w:val="24"/>
        </w:rPr>
        <w:t>Obiter</w:t>
      </w:r>
      <w:r>
        <w:rPr>
          <w:rFonts w:cs="Arial"/>
          <w:sz w:val="24"/>
          <w:szCs w:val="24"/>
        </w:rPr>
        <w:t xml:space="preserve"> 619-6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x FE “</w:t>
      </w:r>
      <w:r>
        <w:rPr>
          <w:rFonts w:cs="Arial" w:ascii="Arial" w:hAnsi="Arial"/>
          <w:i/>
          <w:iCs/>
        </w:rPr>
        <w:t>Iniuria</w:t>
      </w:r>
      <w:r>
        <w:rPr>
          <w:rFonts w:cs="Arial" w:ascii="Arial" w:hAnsi="Arial"/>
        </w:rPr>
        <w:t xml:space="preserve"> in Cyberspace” 2010 </w:t>
      </w:r>
      <w:r>
        <w:rPr>
          <w:rFonts w:cs="Arial" w:ascii="Arial" w:hAnsi="Arial"/>
          <w:i/>
        </w:rPr>
        <w:t>Obiter</w:t>
      </w:r>
      <w:r>
        <w:rPr>
          <w:rFonts w:cs="Arial" w:ascii="Arial" w:hAnsi="Arial"/>
        </w:rPr>
        <w:t xml:space="preserve"> 1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Tait M &amp; Tait M “Equality, the Consumer Protection Act and Customer Segment Pricing Strategies: Is there relief for the poor rich tourist?” Obiter 2010 Vol31 2 434-445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>
          <w:rFonts w:cs="Arial" w:ascii="Arial" w:hAnsi="Arial"/>
        </w:rPr>
        <w:t>Von Bonde J “Victims Of Crime in International Law and Constitutional Law: Is the State Responsible for Establishing Restitution and State-Funded Compens</w:t>
      </w:r>
      <w:r>
        <w:rPr>
          <w:rFonts w:cs="Arial" w:ascii="Arial" w:hAnsi="Arial"/>
          <w:b/>
          <w:bCs/>
          <w:vanish/>
          <w:color w:val="000000"/>
          <w:lang w:val="en-GB"/>
        </w:rPr>
        <w:t xml:space="preserve">The Truth, the Whole Truth or Nothing …” Is the Competency Inquiry Applicable to Child Witnesses an Evidentiary Barrier to Truth Finding?” </w:t>
      </w:r>
      <w:r>
        <w:rPr>
          <w:rFonts w:cs="Arial" w:ascii="Arial" w:hAnsi="Arial"/>
        </w:rPr>
        <w:t xml:space="preserve">ation Schemes?” </w:t>
      </w:r>
      <w:r>
        <w:rPr>
          <w:rFonts w:cs="Arial" w:ascii="Arial" w:hAnsi="Arial"/>
          <w:i/>
        </w:rPr>
        <w:t xml:space="preserve">South African Journal of Criminal Justice </w:t>
      </w:r>
      <w:r>
        <w:rPr>
          <w:rFonts w:cs="Arial" w:ascii="Arial" w:hAnsi="Arial"/>
        </w:rPr>
        <w:t xml:space="preserve"> 2010 Vol 23 (2) 183 – 211 J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rancken PHG &amp; Tait M“The fire, the burglary and the praetorian edict </w:t>
      </w:r>
      <w:r>
        <w:rPr>
          <w:rFonts w:cs="Arial" w:ascii="Arial" w:hAnsi="Arial"/>
          <w:i/>
        </w:rPr>
        <w:t>de nautis, cauponibuset stabulariis</w:t>
      </w:r>
      <w:r>
        <w:rPr>
          <w:rFonts w:cs="Arial" w:ascii="Arial" w:hAnsi="Arial"/>
        </w:rPr>
        <w:t xml:space="preserve">” 2010 Vol 31(1) </w:t>
      </w:r>
      <w:r>
        <w:rPr>
          <w:rFonts w:cs="Arial" w:ascii="Arial" w:hAnsi="Arial"/>
          <w:i/>
        </w:rPr>
        <w:t>Obiter</w:t>
      </w:r>
      <w:r>
        <w:rPr>
          <w:rFonts w:cs="Arial" w:ascii="Arial" w:hAnsi="Arial"/>
        </w:rPr>
        <w:t xml:space="preserve"> 167 – 1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rancken PHG “The marine component of the South African territory” 2010 Vol 127(2) </w:t>
      </w:r>
      <w:r>
        <w:rPr>
          <w:rFonts w:cs="Arial" w:ascii="Arial" w:hAnsi="Arial"/>
          <w:i/>
        </w:rPr>
        <w:t>South African Law Journal</w:t>
      </w:r>
      <w:r>
        <w:rPr>
          <w:rFonts w:cs="Arial" w:ascii="Arial" w:hAnsi="Arial"/>
        </w:rPr>
        <w:t xml:space="preserve"> 207 – 2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rancken PHG &amp; Hoctor SV “The contribution of the Defence Act to the fight against piracy” 2010 Vol 31 (2) </w:t>
      </w:r>
      <w:r>
        <w:rPr>
          <w:rFonts w:cs="Arial" w:ascii="Arial" w:hAnsi="Arial"/>
          <w:i/>
        </w:rPr>
        <w:t>Obiter</w:t>
      </w:r>
      <w:r>
        <w:rPr>
          <w:rFonts w:cs="Arial" w:ascii="Arial" w:hAnsi="Arial"/>
        </w:rPr>
        <w:t xml:space="preserve"> 428 – 4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S SUBMITTED AND ACCEPTED FOR PUBLICATION (BUT NOT YET PUBLISHED) IN ACCREDITED JOURNALS (INDICATE WHETHER INTERNATIONAL JOURN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S PUBLISHED OR ACCEPTED FOR PUBLICATION IN NON-ACCREDITED JOURNA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PUBLISHED, WHETHER AS SOLE OR CO-AUTHOR (PLEASE SPECIF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HAPTERS WRITTEN IN BOOK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noetze E </w:t>
      </w:r>
      <w:r>
        <w:rPr>
          <w:rFonts w:cs="Arial" w:ascii="Arial" w:hAnsi="Arial"/>
          <w:bCs/>
        </w:rPr>
        <w:t xml:space="preserve">Chapter 6 entitled “Customary law of Delict” in Rautenbach C, Bekker JC &amp; Goolam NMI (eds) </w:t>
      </w:r>
      <w:r>
        <w:rPr>
          <w:rFonts w:cs="Arial" w:ascii="Arial" w:hAnsi="Arial"/>
          <w:bCs/>
          <w:i/>
        </w:rPr>
        <w:t>Introduction to Legal Pluralism in South Africa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ed (2010) LEXISNEXIS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6.</w:t>
        <w:tab/>
        <w:t>R</w:t>
      </w:r>
      <w:r>
        <w:rPr>
          <w:rFonts w:cs="Arial" w:ascii="Arial" w:hAnsi="Arial"/>
          <w:b/>
        </w:rPr>
        <w:t>EVISION OF CHAPTERS IN BOOKS PUBLISHED BEFOR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S DELIVERED AT INTERNATIONAL CON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</w:rPr>
        <w:t>E Knoetze “Legislative regulation of the developmental powers and duties of traditional leaders in South Africa”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gress of Administrative Sciences IIAS-IASIA Bali, Indonesia July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S DELIVERED AT NATIONAL/LOCAL CON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a J “Taming the tiger within - the constitutionality of s73A of the Competition Amendment Act"  Conference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D &amp; Erasmus D “A framework for the fight against corruption: factors to consider.” NMMU Anti-Corruption Conference – 15 October 2010, NMMU, Port Elizabe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nson R &amp; Carnelley M “The awarding of post-divorce maintenance to a Muslim ex-wife and children in the South African courts: the interaction between divine and secular law” Private Law and Social Justice Conference in 2010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noetze E “Die hof se bevoegdheid om testamentêre bepalings te wysig” Erf- en Trustregkonferensie (hosted by the Faculty of Law, UWC), Stellenbosch September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noetze E “The customary law protection of African women’s rights” Private Law and Social Justice Conference 2010 (hosted by the Faculty of Law, NMMU), August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ack-Davids, V “A  Retrospective  Evaluation  of  the  Legal  and  Regulatory Landscape  of  the  Financial  Sector” at the International Over-Indebtedness conference held in Pretoria, 12 August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ack-Davids, V “Mind the Gap – The Pitfalls of Regulatory Arbitrage” at the Private Law and Social Justice conference, held at the NMMU on 23 August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ack-Davids, V (Chaired) and presented “E-Banking: Recent Legal Developments and Trends” at the Payment Systems Conference, held in Johannesburg on 17 September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x FE “Beware of Unprotected Speech: Hate speech on Social Network Sites” Conference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kheibir A “Bless me Father for I have sinned” Conference Paper Private Law and Social Justice Conference, NMMU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OF CONFERENCES WITHOUT DELIVERING A PAP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nson R attended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iller Du Toit/UWC Faculty of Law Family Law Conference held in Cape Town on the 17 – 18 March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n der Walt G attended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iller Du Toit/UWC Faculty of Law Family Law Conference held in Cape Town on the 17 – 18 March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nson R attended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iller Du Toit/UWC Faculty of Law Family Law Conference Titled “Implementation in a Changed Child and Family Law Environment: Challenges and Opportunities” held in Cape Town on the 17 – 18 March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PAPERS/PRESENTATIONS DELIVERED AT/ATTENDANCE OF RESEARCH RELATED SEMINARS AND/OR WORKSHOP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PARTICIPATION IN LEGISLATIVE DRAFT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DEVELOPMENT OF NEW POSTGRADUATE PROGRAMM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RESEARCH TRAINING RECEIV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RESEARCH SUPERVISION OF LLD CANDIDATES (ALSO INDICATE WHETHER COMPLETE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RESEARCH SUPERVISION OF LLM RESEARCH CANDIDATES (ALSO INDICATE WHETHER COMPLETE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>RESEARCH SUPERVISION OF LLM COURSEWORK CANDIDATES (ALSO INDICATE WHETHER COMPLETE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RESEARCH SUPERVISION OF LLB TREATISE CANDIDATES (ALSO INDICATE WHETHER COMPLETED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  <w:t>PRESENTATION/ATTENDANCE OF POSTGRADUATE RESEARCH TRAINING WORKSHOPS/ LLB RESEARCH TRAINING WORKSHOP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  <w:tab/>
        <w:t>NEW NRF RATING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>RESEARCH FUNDING RECEIVED (EXCLUDING NMMU RESEARCH GRANTS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>OVERSEAS RESEARCH VISI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  <w:t>LOCAL RESEARCH VISI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  <w:tab/>
        <w:t>RESEARCH AWARDS/PRIZ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</w:t>
        <w:tab/>
        <w:t>MEMBERS ON RESEARCH SABBATICAL OR RESEARCH LEAV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  <w:tab/>
        <w:t>FURTHER QUALIFICATIONS OBTAIN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  <w:tab/>
        <w:t>COLLABORATIVE RESEARCH PROJEC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. MEMBERSHIP OF RESEARCH ENT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  <w:tab/>
        <w:t>RESEARCH FOUNDED ON SOCIAL ENGAGE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</w:t>
        <w:tab/>
        <w:t>EXTERNAL EXAMINATION OF POSTGRADUATE THESES, DISSERTATIONS, TREATISES OR MINI-THESES (PLEASE SPECIF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</w:t>
        <w:tab/>
        <w:t>REVIEW OF PUBLICATIONS SUBMITTED TO ACCREDITED JOURNALS/BOOK REVIEWS (PLEASE SPECIF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</w:t>
        <w:tab/>
        <w:t>MEMBERSHIP OF RESEARCH INSTITUTIONS AND COMMITTEES (INDICATE ROLE PERFORME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</w:t>
        <w:tab/>
        <w:t>OTHER (PLEASE SPECIF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9:00Z</dcterms:created>
  <dc:creator>Prof. Narnia Bohler-Muller</dc:creator>
  <dc:description/>
  <cp:keywords/>
  <dc:language>en-US</dc:language>
  <cp:lastModifiedBy>Denson, Razaana (_) (Summerstrand South Campus)</cp:lastModifiedBy>
  <cp:lastPrinted>2012-01-17T09:39:00Z</cp:lastPrinted>
  <dcterms:modified xsi:type="dcterms:W3CDTF">2012-01-17T07:39:00Z</dcterms:modified>
  <cp:revision>2</cp:revision>
  <dc:subject/>
  <dc:title>FACULTY OF LAW RESEARCH OUTPUTS 2009</dc:title>
</cp:coreProperties>
</file>