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058535</wp:posOffset>
                </wp:positionH>
                <wp:positionV relativeFrom="page">
                  <wp:posOffset>400685</wp:posOffset>
                </wp:positionV>
                <wp:extent cx="115316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  <w:lang w:val="en-GB"/>
                              </w:rPr>
                              <w:t>D/493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  <w:lang w:val="en-GB"/>
                              </w:rPr>
                              <w:t>Annexur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  <w:t>Doc 4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pt;height:58.55pt;mso-wrap-distance-left:4.5pt;mso-wrap-distance-right:4.5pt;mso-wrap-distance-top:4.5pt;mso-wrap-distance-bottom:4.5pt;margin-top:31.5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  <w:lang w:val="en-GB"/>
                        </w:rPr>
                        <w:t>D/493/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  <w:lang w:val="en-GB"/>
                        </w:rPr>
                        <w:t>Annexure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GB"/>
                        </w:rPr>
                        <w:t>Doc 4.1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lang w:val="en-ZA" w:eastAsia="en-US"/>
        </w:rPr>
        <w:drawing>
          <wp:inline distT="0" distB="0" distL="0" distR="0">
            <wp:extent cx="6229985" cy="8470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876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2" w:leader="none"/>
        </w:tabs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18"/>
          <w:lang w:val="en-GB"/>
        </w:rPr>
        <w:t>APPLICATION FOR RESEARCH LEAVE (RL)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(Before you complete the form, please, read the relevant Policy)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Heading7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COMPLETION OF THE FORM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is form is electronically available on the Staff Portal under both HR and Research Management.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pplications must be completed in typescript (electronically).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88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RL should be applied for at least two months prior to the proposed start of the leave.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88"/>
        <w:gridCol w:w="1984"/>
        <w:gridCol w:w="1276"/>
        <w:gridCol w:w="992"/>
        <w:gridCol w:w="1348"/>
      </w:tblGrid>
      <w:tr>
        <w:trPr>
          <w:trHeight w:val="510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TION A: PARTICULARS OF APPLICANT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it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ulty/Divis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pos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number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 of first appoint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ointment type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cademic </w:t>
            </w:r>
            <w:r>
              <w:rPr>
                <w:rFonts w:eastAsia="Wingdings 2" w:cs="Wingdings 2" w:ascii="Wingdings 2" w:hAnsi="Wingdings 2"/>
                <w:sz w:val="32"/>
                <w:szCs w:val="18"/>
                <w:lang w:val="en-GB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Other than academic </w:t>
            </w:r>
            <w:r>
              <w:rPr>
                <w:rFonts w:eastAsia="Wingdings 2" w:cs="Wingdings 2" w:ascii="Wingdings 2" w:hAnsi="Wingdings 2"/>
                <w:sz w:val="32"/>
                <w:szCs w:val="18"/>
                <w:lang w:val="en-GB"/>
              </w:rPr>
              <w:t>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 (work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ighest qualific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 obtained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y fie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itution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2127"/>
        <w:gridCol w:w="2409"/>
        <w:gridCol w:w="1348"/>
      </w:tblGrid>
      <w:tr>
        <w:trPr>
          <w:trHeight w:val="510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TION B: RL PERIOD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f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umber of working days </w:t>
              <w:br/>
            </w:r>
            <w:r>
              <w:rPr>
                <w:rFonts w:cs="Arial" w:ascii="Arial" w:hAnsi="Arial"/>
                <w:sz w:val="16"/>
                <w:szCs w:val="18"/>
                <w:lang w:val="en-GB"/>
              </w:rPr>
              <w:t>(Max. 30 day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474"/>
      </w:tblGrid>
      <w:tr>
        <w:trPr>
          <w:trHeight w:val="51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TION C: NATURE OF RESEARCH LEAV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*Formal qualification other than M or 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**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ame of University enrolled at (if applicable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*Master’s (Research Degree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snapToGrid w:val="false"/>
              <w:ind w:left="697" w:hanging="69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*Master’s (Structured Degree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ind w:left="697" w:hanging="69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**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ate of first enrolment (if applicable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ind w:left="697" w:hanging="697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tudent No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*Doctoral Degre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earch for non-qualification purposes (Research of Scholarship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ind w:left="697" w:hanging="697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**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ame of Qualification (if applicable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-doctoral studi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snapToGrid w:val="false"/>
              <w:ind w:left="697" w:hanging="69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ive work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novation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ology transfer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(specif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 of project / thesis / dissertation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URPOSE OF RL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rovide a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detailed research pl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cluding information on institution(s)/department(s)/place(s) where research will be undertaken, time-frames and co-workers (if applicable)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icate why the planned research activities cannot be incorporated in a Research Sabbatical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icate any activities other than research which will be carried out during the leave period - how much time the said activity will take. (If lecturing is involved for example, please indicate the number of lectures etc.)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icate any remuneration which will be received during period of RL other than normal NMU remuneration e.g. private work, contract research (Attach a letter from IS &amp; TT indicating support for RS).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is section should only be completed after consultation with the line-manag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posed research output, including time-frames. If the RL is linked to studying towards a degree, a recommendation letter from the study leader/promoter as to what would constitute appropriate progress should be attached to this application.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1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TION D: ACADEMIC CV</w:t>
            </w:r>
          </w:p>
        </w:tc>
      </w:tr>
      <w:tr>
        <w:trPr>
          <w:trHeight w:val="51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attach your academic C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1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E: WHAT ARRANGEMENTS HAVE BEEN MADE BY THE FRE COMMITTEE/RC FOR STAFF REPLACEMENT?</w:t>
            </w:r>
            <w:r>
              <w:rPr>
                <w:rFonts w:cs="Arial" w:ascii="Arial" w:hAnsi="Arial"/>
                <w:sz w:val="18"/>
                <w:szCs w:val="18"/>
              </w:rPr>
              <w:t xml:space="preserve"> Be very specific.</w:t>
            </w:r>
          </w:p>
        </w:tc>
      </w:tr>
      <w:tr>
        <w:trPr>
          <w:trHeight w:val="51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6"/>
        <w:gridCol w:w="830"/>
        <w:gridCol w:w="830"/>
        <w:gridCol w:w="1660"/>
        <w:gridCol w:w="1660"/>
        <w:gridCol w:w="830"/>
        <w:gridCol w:w="830"/>
        <w:gridCol w:w="1661"/>
      </w:tblGrid>
      <w:tr>
        <w:trPr>
          <w:trHeight w:val="510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ION F: CONFIRMATION BY HUMAN RESOURCES REGARDING AVAILABILITY OF RL AND RL HISTORY</w:t>
            </w:r>
          </w:p>
        </w:tc>
      </w:tr>
      <w:tr>
        <w:trPr>
          <w:trHeight w:val="51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days availabl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umulative leave or other leave available to top-up R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nd total of days available to be used for R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L history of the applicant (Past 5 years) </w:t>
            </w:r>
          </w:p>
        </w:tc>
      </w:tr>
      <w:tr>
        <w:trPr>
          <w:trHeight w:val="510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 duration (days)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(s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R Signature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RL is required for a longer period than the number of days available, motivate why the Committee should recommend to the DVC: RE to allow going into debit.</w:t>
            </w:r>
          </w:p>
        </w:tc>
      </w:tr>
      <w:tr>
        <w:trPr>
          <w:trHeight w:val="1928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820"/>
        <w:gridCol w:w="820"/>
        <w:gridCol w:w="820"/>
        <w:gridCol w:w="820"/>
        <w:gridCol w:w="820"/>
        <w:gridCol w:w="821"/>
      </w:tblGrid>
      <w:tr>
        <w:trPr>
          <w:trHeight w:val="510" w:hRule="atLeast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G</w:t>
            </w:r>
          </w:p>
        </w:tc>
      </w:tr>
      <w:tr>
        <w:trPr>
          <w:trHeight w:val="510" w:hRule="atLeast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TEMENT BY THE APPLICANT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declare that: The foregoing information is to the best of my knowledge, complete and correct. I accept that any inaccuracy may result in the cancellation of this application. I will inform the Faculty REC /RC of any changes that may occur with regard to the information submitted above. I have studied the relevant policy document.  I undertake to hand in a report, on the applicable form, within SIX WEEKS after completing my RL. I acknowledge that the Faculty REC /RC has the authority to determine outputs directly linked to this application and I understand that should I not meet the said conditions the Faculty REC /RC may recommend to HR that the RL be converted to ordinary leave.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applic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t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, Signature and comment of Line Manager (Academic) or Director (Professional support)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t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VC (for Post Grades 2 –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t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8"/>
        <w:gridCol w:w="3157"/>
        <w:gridCol w:w="173"/>
        <w:gridCol w:w="833"/>
        <w:gridCol w:w="2498"/>
      </w:tblGrid>
      <w:tr>
        <w:trPr>
          <w:trHeight w:val="510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ION BY THE FACULTY REC /  RC</w:t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proved </w:t>
            </w:r>
            <w:r>
              <w:rPr>
                <w:rFonts w:eastAsia="Wingdings 2" w:cs="Wingdings 2" w:ascii="Wingdings 2" w:hAnsi="Wingdings 2"/>
                <w:sz w:val="32"/>
                <w:szCs w:val="18"/>
                <w:lang w:val="en-GB"/>
              </w:rPr>
              <w:t>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proved with reservations </w:t>
            </w:r>
            <w:r>
              <w:rPr>
                <w:rFonts w:eastAsia="Wingdings 2" w:cs="Wingdings 2" w:ascii="Wingdings 2" w:hAnsi="Wingdings 2"/>
                <w:sz w:val="32"/>
                <w:szCs w:val="18"/>
                <w:lang w:val="en-GB"/>
              </w:rPr>
              <w:t>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t approved </w:t>
            </w:r>
            <w:r>
              <w:rPr>
                <w:rFonts w:eastAsia="Wingdings 2" w:cs="Wingdings 2" w:ascii="Wingdings 2" w:hAnsi="Wingdings 2"/>
                <w:sz w:val="32"/>
                <w:szCs w:val="18"/>
                <w:lang w:val="en-GB"/>
              </w:rPr>
              <w:t></w:t>
            </w:r>
          </w:p>
        </w:tc>
      </w:tr>
      <w:tr>
        <w:trPr>
          <w:trHeight w:val="2098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: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n behalf of FREC/RC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sz w:val="18"/>
          <w:szCs w:val="18"/>
          <w:lang w:val="en-GB"/>
        </w:rPr>
        <w:t>(FREC secretary to remember to inform RM of outcome of application – for capture on database)</w:t>
        <w:br/>
      </w:r>
    </w:p>
    <w:sectPr>
      <w:headerReference w:type="default" r:id="rId3"/>
      <w:headerReference w:type="first" r:id="rId4"/>
      <w:type w:val="nextPage"/>
      <w:pgSz w:w="11906" w:h="16838"/>
      <w:pgMar w:left="1134" w:right="848" w:gutter="0" w:header="737" w:top="793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on-Regul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5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</w:p>
  <w:p>
    <w:pPr>
      <w:pStyle w:val="Normal"/>
      <w:spacing w:lineRule="exact" w:line="226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pacing w:lineRule="auto" w:line="285"/>
      <w:jc w:val="center"/>
      <w:outlineLvl w:val="0"/>
    </w:pPr>
    <w:rPr>
      <w:b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00" w:leader="none"/>
      </w:tabs>
      <w:spacing w:lineRule="auto" w:line="360" w:before="0" w:after="58"/>
      <w:jc w:val="center"/>
      <w:outlineLvl w:val="1"/>
    </w:pPr>
    <w:rPr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delon-Regular;Times New Roman" w:hAnsi="Adelon-Regular;Times New Roman" w:cs="Adelon-Regular;Times New Roman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25" w:leader="none"/>
      </w:tabs>
      <w:jc w:val="right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ind w:left="720" w:hanging="720"/>
    </w:pPr>
    <w:rPr/>
  </w:style>
  <w:style w:type="paragraph" w:styleId="Quick">
    <w:name w:val="Quick ­"/>
    <w:basedOn w:val="Normal"/>
    <w:qFormat/>
    <w:pPr>
      <w:ind w:left="1440" w:hanging="720"/>
    </w:pPr>
    <w:rPr/>
  </w:style>
  <w:style w:type="paragraph" w:styleId="Quick1">
    <w:name w:val="Quick _"/>
    <w:basedOn w:val="Normal"/>
    <w:qFormat/>
    <w:pPr>
      <w:ind w:left="720" w:hanging="720"/>
    </w:pPr>
    <w:rPr/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9:00Z</dcterms:created>
  <dc:creator>NJACOBS</dc:creator>
  <dc:description/>
  <cp:keywords/>
  <dc:language>en-US</dc:language>
  <cp:lastModifiedBy>Nyingwashe, Siyasamkela (Ms) (Summerstrand Campus South)</cp:lastModifiedBy>
  <cp:lastPrinted>2011-04-04T15:03:00Z</cp:lastPrinted>
  <dcterms:modified xsi:type="dcterms:W3CDTF">2018-11-26T08:29:00Z</dcterms:modified>
  <cp:revision>2</cp:revision>
  <dc:subject/>
  <dc:title/>
</cp:coreProperties>
</file>